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1015;&amp;#36710;&amp;#31354;&amp;#3584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1015;&amp;#36710;&amp;#31354;&amp;#3584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1015;&amp;#36710;&amp;#31354;&amp;#3584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17.html"&gt;http://www.cction.com/report/202002/15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1354;&amp;#35843;&amp;#31995;&amp;#32479;&amp;#26159;&amp;#36710;&amp;#36742;&amp;#20013;&amp;#30340;&amp;#19968;&amp;#20010;&amp;#37325;&amp;#35201;&amp;#32452;&amp;#25104;&amp;#37096;&amp;#20998;&amp;#65292;&amp;#29992;&amp;#20197;&amp;#28385;&amp;#36275;&amp;#26053;&amp;#23458;&amp;#22312;&amp;#26053;&amp;#34892;&amp;#29983;&amp;#27963;&amp;#20013;&amp;#33298;&amp;#36866;&amp;#24615;&amp;#35201;&amp;#27714;&amp;#12290;&amp;#27599;&amp;#36742;&amp;#36710;&amp;#30340;&amp;#31354;&amp;#35843;&amp;#31995;&amp;#32479;&amp;#21253;&amp;#25324;&amp;#65306; 2 &amp;#21488;&amp;#36710;&amp;#39030;&amp;#34180;&amp;#22411;&amp;#21333;&amp;#20803;&amp;#24335;&amp;#31354;&amp;#35843;&amp;#26426;&amp;#32452;&amp;#65292;&amp;#27599;&amp;#20010;&amp;#26426;&amp;#32452;&amp;#30340;&amp;#21046;&amp;#20919;&amp;#37327;&amp;#20026;40kW&amp;#65292;&amp;#20998;&amp;#21035;&amp;#23433;&amp;#35013;&amp;#22312;&amp;#36710;&amp;#39030;&amp;#30340;&amp;#20004;&amp;#31471;&amp;#65292;&amp;#24179;&amp;#24213;&amp;#19979;&amp;#20986;&amp;#39118;&amp;#24335;&amp;#12290;&amp;#31354;&amp;#35843;&amp;#26426;&amp;#32452;&amp;#26159;&amp;#37319;&amp;#29992;&amp;#36866;&amp;#21512;&amp;#36710;&amp;#36742;&amp;#20351;&amp;#29992;&amp;#30340;&amp;#26085;&amp;#26412;&amp;#19977;&amp;#33777;&amp;#21351;&amp;#24335;&amp;#20840;&amp;#23553;&amp;#38381;&amp;#28065;&amp;#26059;&amp;#24335;&amp;#21387;&amp;#32553;&amp;#26426;&amp;#65292;&amp;#37319;&amp;#29992;&amp;#29615;&amp;#20445;&amp;#21046;&amp;#20919;&amp;#21058;R407C&amp;#12290;&amp;#27599;&amp;#21488;&amp;#31354;&amp;#35843;&amp;#26426;&amp;#32452;&amp;#20869;&amp;#32622;&amp;#21387;&amp;#32553;&amp;#26426;2&amp;#21488;&amp;#65292;&amp;#33976;&amp;#21457;&amp;#22120;2&amp;#21488;&amp;#65292;&amp;#20919;&amp;#20957;&amp;#22120;2&amp;#21488;&amp;#65292;&amp;#33410;&amp;#27969;&amp;#27611;&amp;#32454;&amp;#31649;4&amp;#21482;&amp;#65292;&amp;#30001;&amp;#31649;&amp;#36947;&amp;#36830;&amp;#25104;&amp;#20004;&amp;#20010;&amp;#23553;&amp;#38381;&amp;#29420;&amp;#31435;&amp;#30340;&amp;#21046;&amp;#20919;&amp;#24490;&amp;#29615;&amp;#31995;&amp;#32479;&amp;#12290;&amp;#20869;&amp;#32622;&amp;#36890;&amp;#39118;&amp;#26426;2&amp;#21488;&amp;#21644;&amp;#20919;&amp;#20957;&amp;#39118;&amp;#26426;2&amp;#21488;&amp;#12290;&amp;#36890;&amp;#36807;2&amp;#21488;&amp;#36890;&amp;#39118;&amp;#26426;&amp;#30340;&amp;#36865;&amp;#39118;&amp;#65292;&amp;#20351;&amp;#36710;&amp;#20869;&amp;#22238;&amp;#39118;&amp;#21475;&amp;#30340;&amp;#22238;&amp;#39118;&amp;#21644;&amp;#26426;&amp;#32452;&amp;#22806;&amp;#26032;&amp;#39118;&amp;#21475;&amp;#30340;&amp;#26032;&amp;#39118;&amp;#32463;&amp;#36807;&amp;#33976;&amp;#21457;&amp;#22120;&amp;#38477;&amp;#28201;&amp;#38500;&amp;#28287;&amp;#21518;&amp;#65292;&amp;#32463;&amp;#36865;&amp;#39118;&amp;#36947;&amp;#22343;&amp;#21248;&amp;#30340;&amp;#36865;&amp;#32473;&amp;#23458;&amp;#23460;&amp;#20869;&amp;#12290;&amp;#20919;&amp;#20957;&amp;#39118;&amp;#26426;&amp;#30340;&amp;#25490;&amp;#39118;&amp;#65292;&amp;#20351;&amp;#20919;&amp;#20957;&amp;#22120;&amp;#19982;&amp;#26426;&amp;#32452;&amp;#22806;&amp;#29615;&amp;#22659;&amp;#31354;&amp;#27668;&amp;#23454;&amp;#29616;&amp;#33391;&amp;#22909;&amp;#30340;&amp;#28909;&amp;#20132;&amp;#25442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38081;&amp;#36335;&amp;#21015;&amp;#36710;&lt;/u&gt;&lt;/b&gt;&lt;/span&gt;&lt;b&gt;&lt;u&gt;&lt;a href="http://www.cction.com/report/201912/146107.html"&gt;&lt;span style="font-size: small;"&gt;&amp;#31354;&amp;#35843;&lt;/span&gt;&lt;/a&gt;&lt;/u&gt;&lt;/b&gt;&lt;span style="font-size: small;"&gt;&lt;b&gt;&amp;#34892;&amp;#19994;&amp;#27010;&amp;#20917;&lt;/b&gt;&lt;/span&gt;&lt;/div&gt;&lt;div&gt;&lt;span style="font-size: small;"&gt;&amp;#31532;.&amp;#19968;&amp;#33410; &amp;#38081;&amp;#36335;&amp;#21015;&amp;#36710;&amp;#31354;&amp;#35843;&amp;#20135;&amp;#21697;&amp;#23450;&amp;#20041;&amp;#21450;&amp;#23646;&amp;#24615;&lt;/span&gt;&lt;/div&gt;&lt;div&gt;&lt;span style="font-size: small;"&gt;&amp;#31532;&amp;#20108;&amp;#33410; &amp;#38081;&amp;#36335;&amp;#21015;&amp;#36710;&amp;#31354;&amp;#35843;&amp;#20135;&amp;#21697;&amp;#20998;&amp;#31867;&lt;/span&gt;&lt;/div&gt;&lt;div&gt;&lt;span style="font-size: small;"&gt;&amp;#31532;&amp;#19977;&amp;#33410; &amp;#39640;&amp;#38081;&amp;#21015;&amp;#36710;&amp;#31354;&amp;#35843;&amp;#30456;&amp;#20851;&amp;#27010;&amp;#36848;&lt;/span&gt;&lt;/div&gt;&lt;div&gt;&lt;span style="font-size: small;"&gt;&amp;#31532;&amp;#22235;&amp;#33410; &amp;#21160;&amp;#36710;&amp;#31354;&amp;#35843;&amp;#30456;&amp;#20851;&amp;#27010;&amp;#36848;&lt;/span&gt;&lt;/div&gt;&lt;div&gt;&lt;span style="font-size: small;"&gt;&amp;nbsp;&lt;/span&gt;&lt;/div&gt;&lt;div&gt;&lt;span style="font-size: small;"&gt;&lt;b&gt;&amp;#31532;&amp;#20108;&amp;#31456; &lt;/b&gt;&lt;b&gt;&amp;#20013;&amp;#22269;&amp;#38081;&amp;#36335;&amp;#21015;&amp;#36710;&amp;#31354;&amp;#35843;&amp;#34892;&amp;#19994;&amp;#24066;&amp;#22330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31532;&amp;#20108;&amp;#33410; &amp;#20013;&amp;#22269;&amp;#38081;&amp;#36335;&amp;#21015;&amp;#36710;&amp;#31354;&amp;#35843;&amp;#34892;&amp;#19994;&amp;#25919;&amp;#31574;&amp;#29615;&amp;#22659;&amp;#20998;&amp;#26512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135;&amp;#19994;&amp;#25919;&amp;#31574;&lt;/span&gt;&lt;/div&gt;&lt;div&gt;&lt;span style="font-size: small;"&gt;&amp;#65288;&amp;#19968;&amp;#65289;&amp;#12298;&amp;#22269;&amp;#23478;&amp;#38081;&amp;#36335;&amp;ldquo;&amp;#21313;&amp;#19977;&amp;#20116;&amp;rdquo;&amp;#21457;&amp;#23637;&amp;#35268;&amp;#21010;&amp;#12299;&lt;/span&gt;&lt;/div&gt;&lt;div&gt;&lt;span style="font-size: small;"&gt;&amp;#65288;&amp;#20108;&amp;#65289;&amp;#12298;&amp;#20132;&amp;#36890;&amp;#36816;&amp;#36755;&amp;ldquo;&amp;#21313;&amp;#19977;&amp;#20116;&amp;rdquo;&amp;#21457;&amp;#23637;&amp;#35268;&amp;#21010;&amp;#12299;&lt;/span&gt;&lt;/div&gt;&lt;div&gt;&lt;span style="font-size: small;"&gt;&amp;#65288;&amp;#19977;&amp;#65289;&amp;#12298;&amp;#39640;&amp;#36895;&amp;#21015;&amp;#36710;&amp;#31185;&amp;#25216;&amp;#21457;&amp;#23637;&amp;ldquo;&amp;#21313;&amp;#19977;&amp;#20116;&amp;rdquo;&amp;#19987;&amp;#39033;&amp;#35268;&amp;#21010;&amp;#12299;&lt;/span&gt;&lt;/div&gt;&lt;div&gt;&lt;span style="font-size: small;"&gt;&amp;#31532;&amp;#19977;&amp;#33410; &amp;#20013;&amp;#22269;&amp;#38081;&amp;#36335;&amp;#21015;&amp;#36710;&amp;#31354;&amp;#35843;&amp;#34892;&amp;#19994;&amp;#25216;&amp;#26415;&amp;#29615;&amp;#22659;&amp;#20998;&amp;#26512;&lt;/span&gt;&lt;/div&gt;&lt;div&gt;&lt;span style="font-size: small;"&gt;&amp;#19968;&amp;#12289;&amp;#38081;&amp;#36335;&amp;#21015;&amp;#31354;&amp;#35843;&amp;#25216;&amp;#26415;&amp;#29616;&amp;#29366;&lt;/span&gt;&lt;/div&gt;&lt;div&gt;&lt;span style="font-size: small;"&gt;&amp;#20108;&amp;#12289;&amp;#38081;&amp;#36335;&amp;#23458;&amp;#36710;&amp;#31354;&amp;#35843;&amp;#25511;&amp;#21046;&amp;#25216;&amp;#26415;&amp;#32508;&amp;#36848;&lt;/span&gt;&lt;/div&gt;&lt;div&gt;&lt;span style="font-size: small;"&gt;&amp;#19977;&amp;#12289;&amp;#20013;&amp;#22269;&amp;#23458;&amp;#36816;&amp;#21015;&amp;#36710;&amp;#31354;&amp;#35843;&amp;#26426;&amp;#32452;&amp;#30340;&amp;#25925;&amp;#38556;&amp;#21028;&amp;#26029;&amp;#19982;&amp;#22788;&amp;#29702;&lt;/span&gt;&lt;/div&gt;&lt;div&gt;&lt;span style="font-size: small;"&gt;&amp;nbsp;&lt;/span&gt;&lt;/div&gt;&lt;div&gt;&lt;span style="font-size: small;"&gt;&lt;b&gt;&amp;#31532;&amp;#19977;&amp;#31456; &lt;/b&gt;&lt;b&gt;&amp;#20013;&amp;#22269;&amp;#38081;&amp;#36335;&amp;#21015;&amp;#36710;&amp;#31354;&amp;#35843;&amp;#24066;&amp;#22330;&amp;#36816;&amp;#34892;&amp;#24577;&amp;#21183;&amp;#20998;&amp;#26512;&lt;/b&gt;&lt;/span&gt;&lt;/div&gt;&lt;div&gt;&lt;span style="font-size: small;"&gt;&amp;#31532;.&amp;#19968;&amp;#33410; &amp;#19990;&amp;#30028;&amp;#38081;&amp;#36335;&amp;#21015;&amp;#36710;&amp;#31354;&amp;#35843;&amp;#24066;&amp;#22330;&amp;#21457;&amp;#23637;&amp;#20998;&amp;#26512;&lt;/span&gt;&lt;/div&gt;&lt;div&gt;&lt;span style="font-size: small;"&gt;&amp;#19968;&amp;#12289;&amp;#19990;&amp;#30028;&amp;#38081;&amp;#36335;&amp;#21015;&amp;#36710;&amp;#31354;&amp;#35843;&amp;#21457;&amp;#23637;&amp;#21382;&amp;#31243;&amp;#20998;&amp;#26512;&lt;/span&gt;&lt;/div&gt;&lt;div&gt;&lt;span style="font-size: small;"&gt;&amp;#20108;&amp;#12289;&amp;#22269;&amp;#22806;&amp;#26053;&amp;#23458;&amp;#21015;&amp;#36710;&amp;#31354;&amp;#35843;&amp;#31995;&amp;#32479;&amp;#29305;&amp;#28857;&amp;#20998;&amp;#26512;&lt;/span&gt;&lt;/div&gt;&lt;div&gt;&lt;span style="font-size: small;"&gt;&amp;#31532;&amp;#20108;&amp;#33410; &amp;#20013;&amp;#22269;&amp;#38081;&amp;#36335;&amp;#21015;&amp;#36710;&amp;#31354;&amp;#35843;&amp;#24066;&amp;#22330;&amp;#21457;&amp;#23637;&amp;#20998;&amp;#26512;&lt;/span&gt;&lt;/div&gt;&lt;div&gt;&lt;span style="font-size: small;"&gt;&amp;#19968;&amp;#12289;&amp;#20013;&amp;#22269;&amp;#26053;&amp;#23458;&amp;#21015;&amp;#36710;&amp;#31354;&amp;#35843;&amp;#30340;&amp;#21457;&amp;#23637;&amp;#29616;&amp;#29366;&lt;/span&gt;&lt;/div&gt;&lt;div&gt;&lt;span style="font-size: small;"&gt;&amp;#20108;&amp;#12289;&amp;#38081;&amp;#36335;&amp;#21015;&amp;#36710;&amp;#31354;&amp;#35843;&amp;#34892;&amp;#19994;&amp;#21457;&amp;#23637;&amp;#29305;&amp;#24449;&amp;#20998;&amp;#26512;&lt;/span&gt;&lt;/div&gt;&lt;div&gt;&lt;span style="font-size: small;"&gt;&amp;#31532;&amp;#19977;&amp;#33410; 2015-2019&amp;#24180;&amp;#20013;&amp;#22269;&amp;#38081;&amp;#36335;&amp;#21015;&amp;#36710;&amp;#31354;&amp;#35843;&amp;#24066;&amp;#22330;&amp;#20379;&amp;#38656;&amp;#20998;&amp;#26512;&lt;/span&gt;&lt;/div&gt;&lt;div&gt;&lt;span style="font-size: small;"&gt;&amp;#19968;&amp;#12289;&amp;#20013;&amp;#22269;&amp;#38081;&amp;#36335;&amp;#21015;&amp;#36710;&amp;#31354;&amp;#35843;&amp;#24066;&amp;#22330;&amp;#20379;&amp;#32473;&amp;#20998;&amp;#26512;&lt;/span&gt;&lt;/div&gt;&lt;div&gt;&lt;span style="font-size: small;"&gt;&amp;#20108;&amp;#12289;&amp;#20013;&amp;#22269;&amp;#38081;&amp;#36335;&amp;#21015;&amp;#36710;&amp;#31354;&amp;#35843;&amp;#38656;&amp;#27714;&amp;#20998;&amp;#26512;&lt;/span&gt;&lt;/div&gt;&lt;div&gt;&lt;span style="font-size: small;"&gt;&amp;#19977;&amp;#12289;&amp;#20013;&amp;#22269;&amp;#38081;&amp;#36335;&amp;#21015;&amp;#36710;&amp;#31354;&amp;#35843;&amp;#20215;&amp;#26684;&amp;#20998;&amp;#26512;&lt;/span&gt;&lt;/div&gt;&lt;div&gt;&lt;span style="font-size: small;"&gt;&amp;#31532;&amp;#22235;&amp;#33410; &amp;#20013;&amp;#22269;&amp;#38081;&amp;#36335;&amp;#21015;&amp;#36710;&amp;#31354;&amp;#35843;&amp;#21457;&amp;#23637;&amp;#23384;&amp;#22312;&amp;#38382;&amp;#39064;&amp;#20998;&amp;#26512;&lt;/span&gt;&lt;/div&gt;&lt;div&gt;&lt;span style="font-size: small;"&gt;&amp;#19968;&amp;#12289;&amp;#20013;&amp;#22269;&amp;#38081;&amp;#36335;&amp;#23458;&amp;#36710;&amp;#31354;&amp;#35843;&amp;#31995;&amp;#32479;&amp;#30446;&amp;#21069;&amp;#23384;&amp;#22312;&amp;#30340;&amp;#38382;&amp;#39064;&amp;#21450;&amp;#23545;&amp;#31574;&lt;/span&gt;&lt;/div&gt;&lt;div&gt;&lt;span style="font-size: small;"&gt;&amp;#20108;&amp;#12289;&amp;#20013;&amp;#22269;&amp;#21015;&amp;#36710;&amp;#31354;&amp;#35843;&amp;#30446;&amp;#21069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2235;&amp;#31456; 2015-2019&lt;/b&gt;&lt;b&gt;&amp;#24180;&amp;#20013;&amp;#22269;&amp;#38081;&amp;#36335;&amp;#21015;&amp;#36710;&amp;#31354;&amp;#35843;&amp;#25152;&amp;#23646;&amp;#20135;&amp;#21697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8081;&amp;#36335;&amp;#21015;&amp;#36710;&amp;#31354;&amp;#35843;&amp;#25152;&amp;#23646;&amp;#20135;&amp;#21697;&amp;#36827;&amp;#21475;&amp;#20998;&amp;#26512;&lt;/span&gt;&lt;/div&gt;&lt;div&gt;&lt;span style="font-size: small;"&gt;&amp;#19968;&amp;#12289;&amp;#38081;&amp;#36335;&amp;#21015;&amp;#36710;&amp;#21450;&amp;#20854;&amp;#20182;&amp;#21046;&amp;#20919;&amp;#37327;&amp;#65310;4000&amp;#22823;&amp;#21345;/&amp;#26102;&amp;#31354;&amp;#35843;&amp;#36827;&amp;#21475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081;&amp;#36335;&amp;#21015;&amp;#36710;&amp;#21450;&amp;#20854;&amp;#20182;&amp;#21046;&amp;#20919;&amp;#37327;&amp;#65310;4000&amp;#22823;&amp;#21345;/&amp;#26102;&amp;#31354;&amp;#35843;&amp;#36827;&amp;#21475;&amp;#37329;&amp;#39069;&amp;#24773;&amp;#20917;&lt;/span&gt;&lt;/div&gt;&lt;div&gt;&lt;span style="font-size: small;"&gt;&amp;#19977;&amp;#12289;&amp;#38081;&amp;#36335;&amp;#21015;&amp;#36710;&amp;#21450;&amp;#20854;&amp;#20182;&amp;#21046;&amp;#20919;&amp;#37327;&amp;#65310;4000&amp;#22823;&amp;#21345;/&amp;#26102;&amp;#31354;&amp;#35843;&amp;#36827;&amp;#21475;&amp;#26469;&amp;#28304;&amp;#20998;&amp;#26512;&lt;/span&gt;&lt;/div&gt;&lt;div&gt;&lt;span style="font-size: small;"&gt;&amp;#22235;&amp;#12289;&amp;#38081;&amp;#36335;&amp;#21015;&amp;#36710;&amp;#21450;&amp;#20854;&amp;#20182;&amp;#21046;&amp;#20919;&amp;#37327;&amp;#65310;4000&amp;#22823;&amp;#21345;/&amp;#26102;&amp;#31354;&amp;#35843;&amp;#36827;&amp;#21475;&amp;#22343;&amp;#20215;&amp;#20998;&amp;#26512;&lt;/span&gt;&lt;/div&gt;&lt;div&gt;&lt;span style="font-size: small;"&gt;&amp;#31532;&amp;#20108;&amp;#33410; 2015-2019&amp;#24180;&amp;#38081;&amp;#36335;&amp;#21015;&amp;#36710;&amp;#31354;&amp;#35843;&amp;#25152;&amp;#23646;&amp;#20135;&amp;#21697;&amp;#20986;&amp;#21475;&amp;#20998;&amp;#26512;&lt;/span&gt;&lt;/div&gt;&lt;div&gt;&lt;span style="font-size: small;"&gt;&amp;#19968;&amp;#12289;&amp;#38081;&amp;#36335;&amp;#21015;&amp;#36710;&amp;#21450;&amp;#20854;&amp;#20182;&amp;#21046;&amp;#20919;&amp;#37327;&amp;#65310;4000&amp;#22823;&amp;#21345;/&amp;#26102;&amp;#31354;&amp;#35843;&amp;#20986;&amp;#21475;&amp;#25968;&amp;#37327;&amp;#24773;&amp;#20917;&lt;/span&gt;&lt;/div&gt;&lt;div&gt;&lt;span style="font-size: small;"&gt;&amp;#20108;&amp;#12289;&amp;#38081;&amp;#36335;&amp;#21015;&amp;#36710;&amp;#21450;&amp;#20854;&amp;#20182;&amp;#21046;&amp;#20919;&amp;#37327;&amp;#65310;4000&amp;#22823;&amp;#21345;/&amp;#26102;&amp;#31354;&amp;#35843;&amp;#20986;&amp;#21475;&amp;#37329;&amp;#39069;&amp;#24773;&amp;#20917;&lt;/span&gt;&lt;/div&gt;&lt;div&gt;&lt;span style="font-size: small;"&gt;&amp;#19977;&amp;#12289;&amp;#38081;&amp;#36335;&amp;#21015;&amp;#36710;&amp;#21450;&amp;#20854;&amp;#20182;&amp;#21046;&amp;#20919;&amp;#37327;&amp;#65310;4000&amp;#22823;&amp;#21345;/&amp;#26102;&amp;#31354;&amp;#35843;&amp;#20986;&amp;#21475;&amp;#27969;&amp;#21521;&amp;#20998;&amp;#26512;&lt;/span&gt;&lt;/div&gt;&lt;div&gt;&lt;span style="font-size: small;"&gt;&amp;#22235;&amp;#12289;&amp;#38081;&amp;#36335;&amp;#21015;&amp;#36710;&amp;#21450;&amp;#20854;&amp;#20182;&amp;#21046;&amp;#20919;&amp;#37327;&amp;#65310;4000&amp;#22823;&amp;#21345;/&amp;#26102;&amp;#31354;&amp;#35843;&amp;#20986;&amp;#21475;&amp;#22343;&amp;#2021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081;&amp;#36335;&amp;#21015;&amp;#36710;&amp;#31354;&amp;#35843;&amp;#34892;&amp;#19994;&amp;#24066;&amp;#22330;&amp;#31454;&amp;#20105;&amp;#26684;&amp;#23616;&amp;#20998;&amp;#26512;&lt;/b&gt;&lt;/span&gt;&lt;/div&gt;&lt;div&gt;&lt;span style="font-size: small;"&gt;&amp;#31532;.&amp;#19968;&amp;#33410; &amp;#20013;&amp;#22269;&amp;#38081;&amp;#36335;&amp;#21015;&amp;#36710;&amp;#31354;&amp;#35843;&amp;#34892;&amp;#19994;&amp;#31454;&amp;#20105;&amp;#29616;&amp;#29366;&amp;#20998;&amp;#26512;&lt;/span&gt;&lt;/div&gt;&lt;div&gt;&lt;span style="font-size: small;"&gt;&amp;#19968;&amp;#12289;&amp;#38081;&amp;#36335;&amp;#21015;&amp;#36710;&amp;#31354;&amp;#35843;&amp;#20215;&amp;#26684;&amp;#31454;&amp;#20105;&amp;#20998;&amp;#26512;&lt;/span&gt;&lt;/div&gt;&lt;div&gt;&lt;span style="font-size: small;"&gt;&amp;#20108;&amp;#12289;&amp;#38081;&amp;#36335;&amp;#21015;&amp;#36710;&amp;#31354;&amp;#35843;&amp;#25216;&amp;#26415;&amp;#31454;&amp;#20105;&amp;#20998;&amp;#26512;&lt;/span&gt;&lt;/div&gt;&lt;div&gt;&lt;span style="font-size: small;"&gt;&amp;#31532;&amp;#20108;&amp;#33410; &amp;#20013;&amp;#22269;&amp;#38081;&amp;#36335;&amp;#21015;&amp;#36710;&amp;#31354;&amp;#35843;&amp;#34892;&amp;#19994;&amp;#38598;&amp;#20013;&amp;#24230;&amp;#20998;&amp;#26512;&lt;/span&gt;&lt;/div&gt;&lt;div&gt;&lt;span style="font-size: small;"&gt;&amp;#19968;&amp;#12289;&amp;#38081;&amp;#36335;&amp;#21015;&amp;#36710;&amp;#31354;&amp;#35843;&amp;#24066;&amp;#22330;&amp;#38598;&amp;#20013;&amp;#24230;&amp;#20998;&amp;#26512;&lt;/span&gt;&lt;/div&gt;&lt;div&gt;&lt;span style="font-size: small;"&gt;&amp;#20108;&amp;#12289;&amp;#38081;&amp;#36335;&amp;#21015;&amp;#36710;&amp;#31354;&amp;#35843;&amp;#20225;&amp;#19994;&amp;#38598;&amp;#20013;&amp;#24230;&amp;#20998;&amp;#26512;&lt;/span&gt;&lt;/div&gt;&lt;div&gt;&lt;span style="font-size: small;"&gt;&lt;b&gt;&amp;nbsp;&lt;/b&gt;&lt;/span&gt;&lt;/div&gt;&lt;div&gt;&lt;span style="font-size: small;"&gt;&lt;b&gt;&amp;#31532;&amp;#20845;&amp;#31456; &lt;/b&gt;&lt;b&gt;&amp;#38081;&amp;#36335;&amp;#21015;&amp;#36710;&amp;#31354;&amp;#35843;&amp;#34892;&amp;#19994;&amp;#24066;&amp;#22330;&amp;#31454;&amp;#20105;&amp;#31574;&amp;#30053;&amp;#20998;&amp;#26512;&lt;/b&gt;&lt;/span&gt;&lt;/div&gt;&lt;div&gt;&lt;span style="font-size: small;"&gt;&amp;#31532;.&amp;#19968;&amp;#33410; &amp;#38081;&amp;#36335;&amp;#21015;&amp;#36710;&amp;#31354;&amp;#35843;&amp;#20225;&amp;#19994;&amp;#31454;&amp;#20105;&amp;#26684;&amp;#23616;&amp;#20998;&amp;#26512;&lt;/span&gt;&lt;/div&gt;&lt;div&gt;&lt;span style="font-size: small;"&gt;&amp;#31532;&amp;#20108;&amp;#33410; &amp;#38081;&amp;#36335;&amp;#21015;&amp;#36710;&amp;#31354;&amp;#35843;&amp;#34892;&amp;#19994;&amp;#31454;&amp;#20105;&amp;#25112;&amp;#30053;&amp;#20998;&amp;#26512;&lt;/span&gt;&lt;/div&gt;&lt;div&gt;&lt;span style="font-size: small;"&gt;&amp;#19968;&amp;#12289;&amp;#38081;&amp;#36335;&amp;#21015;&amp;#36710;&amp;#31354;&amp;#35843;&amp;#34892;&amp;#19994;&amp;#31454;&amp;#20105;&amp;#31574;&amp;#30053;&amp;#20998;&amp;#26512;&lt;/span&gt;&lt;/div&gt;&lt;div&gt;&lt;span style="font-size: small;"&gt;&amp;#20108;&amp;#12289;&amp;#20013;&amp;#22269;&amp;#38081;&amp;#36335;&amp;#21015;&amp;#36710;&amp;#31354;&amp;#35843;&amp;#20225;&amp;#19994;&amp;#25552;&amp;#21319;&amp;#31454;&amp;#20105;&amp;#21147;&amp;#31574;&amp;#30053;&amp;#20998;&amp;#26512;&lt;/span&gt;&lt;/div&gt;&lt;div&gt;&lt;span style="font-size: small;"&gt;&amp;#65288;&amp;#19968;&amp;#65289;&amp;#22362;&amp;#23432;&amp;#26680;&amp;#24515;&amp;#20027;&amp;#19994;&lt;/span&gt;&lt;/div&gt;&lt;div&gt;&lt;span style="font-size: small;"&gt;&amp;#65288;&amp;#20108;&amp;#65289;&amp;#26500;&amp;#24314;&amp;#20248;&amp;#36136;&amp;#28192;&amp;#36947;&lt;/span&gt;&lt;/div&gt;&lt;div&gt;&lt;span style="font-size: small;"&gt;&amp;#65288;&amp;#19977;&amp;#65289;&amp;#25972;&amp;#21512;&amp;#20248;&amp;#36136;&amp;#36164;&amp;#28304;&lt;/span&gt;&lt;/div&gt;&lt;div&gt;&lt;span style="font-size: small;"&gt;&amp;#65288;&amp;#22235;&amp;#65289;&amp;#25552;&amp;#21319;&amp;#32463;&amp;#33829;&amp;#33021;&amp;#21147;&lt;/span&gt;&lt;/div&gt;&lt;div&gt;&lt;span style="font-size: small;"&gt;&amp;#65288;&amp;#20116;&amp;#65289;&amp;#26641;&amp;#31435;&amp;#21697;&amp;#29260;&amp;#24418;&amp;#35937;&lt;/span&gt;&lt;/div&gt;&lt;div&gt;&lt;span style="font-size: small;"&gt;&amp;#65288;&amp;#20845;&amp;#65289;&amp;#35843;&amp;#25972;&amp;#24066;&amp;#22330;&amp;#31574;&amp;#30053;&lt;/span&gt;&lt;/div&gt;&lt;div&gt;&lt;span style="font-size: small;"&gt;&amp;nbsp;&lt;/span&gt;&lt;/div&gt;&lt;div&gt;&lt;span style="font-size: small;"&gt;&lt;b&gt;&amp;#31532;&amp;#19971;&amp;#31456; 2015-2019&lt;/b&gt;&lt;b&gt;&amp;#24180;&amp;#20013;&amp;#22269;&amp;#38081;&amp;#36335;&amp;#21015;&amp;#36710;&amp;#31354;&amp;#35843;&amp;#34892;&amp;#19994;&amp;#20998;&amp;#22320;&amp;#21306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31532;&amp;#20108;&amp;#33410; &amp;#19996;&amp;#21271;&amp;#22320;&amp;#21306;&lt;/span&gt;&lt;/div&gt;&lt;div&gt;&lt;span style="font-size: small;"&gt;&amp;#31532;&amp;#19977;&amp;#33410; &amp;#21326;&amp;#20013;&amp;#22320;&amp;#21306;&lt;/span&gt;&lt;/div&gt;&lt;div&gt;&lt;span style="font-size: small;"&gt;&amp;#31532;&amp;#22235;&amp;#33410; &amp;#21326;&amp;#19996;&amp;#22320;&amp;#21306;&lt;/span&gt;&lt;/div&gt;&lt;div&gt;&lt;span style="font-size: small;"&gt;&amp;#31532;&amp;#20116;&amp;#33410; &amp;#20854;&amp;#20182;&amp;#22320;&amp;#21306;&lt;/span&gt;&lt;/div&gt;&lt;div&gt;&lt;span style="font-size: small;"&gt;&amp;nbsp;&lt;/span&gt;&lt;/div&gt;&lt;div&gt;&lt;span style="font-size: small;"&gt;&lt;b&gt;&amp;#31532;&amp;#20843;&amp;#31456; 2015-2019&lt;/b&gt;&lt;b&gt;&amp;#24180;&amp;#20013;&amp;#22269;&amp;#38081;&amp;#36335;&amp;#21015;&amp;#36710;&amp;#31354;&amp;#35843;&amp;#25152;&amp;#23646;&amp;#34892;&amp;#19994;&amp;#25968;&amp;#25454;&amp;#30417;&amp;#27979;&amp;#20998;&amp;#26512;&lt;/b&gt;&lt;/span&gt;&lt;/div&gt;&lt;div&gt;&lt;span style="font-size: small;"&gt;&amp;#31532;.&amp;#19968;&amp;#33410; &amp;#20013;&amp;#22269;&amp;#38081;&amp;#36335;&amp;#21015;&amp;#36710;&amp;#31354;&amp;#35843;&amp;#25152;&amp;#23646;&amp;#34892;&amp;#19994;&amp;#21457;&amp;#23637;&amp;#20998;&amp;#26512;&lt;/span&gt;&lt;/div&gt;&lt;div&gt;&lt;span style="font-size: small;"&gt;&amp;#19968;&amp;#12289;2016&amp;#24180;&amp;#20013;&amp;#22269;&amp;#38081;&amp;#36335;&amp;#21015;&amp;#36710;&amp;#31354;&amp;#35843;&amp;#25152;&amp;#23646;&amp;#34892;&amp;#19994;&amp;#21457;&amp;#23637;&amp;#27010;&amp;#20917;&lt;/span&gt;&lt;/div&gt;&lt;div&gt;&lt;span style="font-size: small;"&gt;&amp;#20108;&amp;#12289;2019&amp;#24180;&amp;#20013;&amp;#22269;&amp;#38081;&amp;#36335;&amp;#21015;&amp;#36710;&amp;#31354;&amp;#35843;&amp;#25152;&amp;#23646;&amp;#34892;&amp;#19994;&amp;#21457;&amp;#23637;&amp;#27010;&amp;#20917;&lt;/span&gt;&lt;/div&gt;&lt;div&gt;&lt;span style="font-size: small;"&gt;&amp;#31532;&amp;#20108;&amp;#33410; 2015-2019&amp;#24180;&amp;#20013;&amp;#22269;&amp;#38081;&amp;#36335;&amp;#21015;&amp;#36710;&amp;#31354;&amp;#3584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5-2019&amp;#24180;&amp;#20013;&amp;#22269;&amp;#38081;&amp;#36335;&amp;#21015;&amp;#36710;&amp;#31354;&amp;#35843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2235;&amp;#33410; 2015-2019&amp;#24180;&amp;#20013;&amp;#22269;&amp;#38081;&amp;#36335;&amp;#21015;&amp;#36710;&amp;#31354;&amp;#35843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081;&amp;#36335;&amp;#21015;&amp;#36710;&amp;#31354;&amp;#35843;&amp;#34892;&amp;#19994;&amp;#19978;&amp;#19979;&amp;#28216;&amp;#21457;&amp;#23637;&amp;#20998;&amp;#26512;&lt;/b&gt;&lt;/span&gt;&lt;/div&gt;&lt;div&gt;&lt;span style="font-size: small;"&gt;&amp;#31532;.&amp;#19968;&amp;#33410; &amp;#38081;&amp;#36335;&amp;#21015;&amp;#36710;&amp;#31354;&amp;#35843;&amp;#34892;&amp;#19994;&amp;#19978;&amp;#28216;&amp;#34892;&amp;#19994;&amp;#20998;&amp;#26512;&lt;/span&gt;&lt;/div&gt;&lt;div&gt;&lt;span style="font-size: small;"&gt;&amp;#19968;&amp;#12289;&amp;#21046;&amp;#20919;&amp;#21058;&amp;#24066;&amp;#22330;&amp;#20998;&amp;#26512;&lt;/span&gt;&lt;/div&gt;&lt;div&gt;&lt;span style="font-size: small;"&gt;&amp;#20108;&amp;#12289;&amp;#21387;&amp;#32553;&amp;#26426;&amp;#24066;&amp;#22330;&amp;#20998;&amp;#26512;&lt;/span&gt;&lt;/div&gt;&lt;div&gt;&lt;span style="font-size: small;"&gt;&amp;#19977;&amp;#12289;&amp;#30005;&amp;#26426;&amp;#24066;&amp;#22330;&amp;#20998;&amp;#26512;&lt;/span&gt;&lt;/div&gt;&lt;div&gt;&lt;span style="font-size: small;"&gt;&amp;#22235;&amp;#12289;&amp;#38050;&amp;#26448;&amp;#24066;&amp;#22330;&amp;#20998;&amp;#26512;&lt;/span&gt;&lt;/div&gt;&lt;div&gt;&lt;span style="font-size: small;"&gt;&amp;#20116;&amp;#12289;&amp;#38108;&amp;#26448;&amp;#24066;&amp;#22330;&amp;#20998;&amp;#26512;&lt;/span&gt;&lt;/div&gt;&lt;div&gt;&lt;span style="font-size: small;"&gt;&amp;#20845;&amp;#12289;&amp;#38109;&amp;#26448;&amp;#24066;&amp;#22330;&amp;#20998;&amp;#26512;&lt;/span&gt;&lt;/div&gt;&lt;div&gt;&lt;span style="font-size: small;"&gt;&amp;#19971;&amp;#12289;&amp;#22609;&amp;#260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081;&amp;#36335;&amp;#21015;&amp;#36710;&amp;#31354;&amp;#35843;&amp;#34892;&amp;#19994;&amp;#19979;&amp;#28216;&amp;#34892;&amp;#19994;&amp;#20998;&amp;#26512;&lt;/span&gt;&lt;/div&gt;&lt;div&gt;&lt;span style="font-size: small;"&gt;&amp;#19968;&amp;#12289;&amp;#38081;&amp;#36335;&amp;#33829;&amp;#19994;&amp;#37324;&amp;#31243;&amp;#24773;&amp;#20917;&lt;/span&gt;&lt;/div&gt;&lt;div&gt;&lt;span style="font-size: small;"&gt;&amp;#20108;&amp;#12289;&amp;#38081;&amp;#36335;&amp;#36710;&amp;#36742;&amp;#30340;&amp;#20135;&amp;#37327;&amp;#24773;&amp;#20917;&lt;/span&gt;&lt;/div&gt;&lt;div&gt;&lt;span style="font-size: small;"&gt;&amp;#19977;&amp;#12289;&amp;#38081;&amp;#36335;&amp;#36710;&amp;#36742;&amp;#30340;&amp;#20445;&amp;#26377;&amp;#37327;&amp;#24773;&amp;#20917;&lt;/span&gt;&lt;/div&gt;&lt;div&gt;&lt;span style="font-size: small;"&gt;&amp;#22235;&amp;#12289;&amp;#39640;&amp;#38081;&amp;#36816;&amp;#33829;&amp;#24773;&amp;#20917;&amp;#20998;&amp;#26512;&lt;/span&gt;&lt;/div&gt;&lt;div&gt;&lt;span style="font-size: small;"&gt;&amp;#65288;&amp;#19968;&amp;#65289;&amp;#39640;&amp;#38081;&amp;#24314;&amp;#35774;&amp;#25237;&amp;#36164;&amp;#35268;&amp;#27169;&lt;/span&gt;&lt;/div&gt;&lt;div&gt;&lt;span style="font-size: small;"&gt;&amp;#65288;&amp;#20108;&amp;#65289;&amp;#39640;&amp;#38081;&amp;#37324;&amp;#31243;&amp;#24314;&amp;#35774;&amp;#24773;&amp;#20917;&lt;/span&gt;&lt;/div&gt;&lt;div&gt;&lt;span style="font-size: small;"&gt;&amp;#65288;&amp;#19977;&amp;#65289;&amp;#35199;&amp;#37096;&amp;#39640;&amp;#38081;&amp;#24314;&amp;#35774;&amp;#24773;&amp;#20917;&lt;/span&gt;&lt;/div&gt;&lt;div&gt;&lt;span style="font-size: small;"&gt;&amp;#20116;&amp;#12289;&amp;#34892;&amp;#19994;&amp;#23545;&amp;#38081;&amp;#36335;&amp;#21015;&amp;#36710;&amp;#31354;&amp;#35843;&amp;#34892;&amp;#19994;&amp;#30340;&amp;#38656;&amp;#27714;&amp;#21069;&amp;#26223;&lt;/span&gt;&lt;/div&gt;&lt;div&gt;&lt;span style="font-size: small;"&gt;&amp;nbsp;&lt;/span&gt;&lt;/div&gt;&lt;div&gt;&lt;span style="font-size: small;"&gt;&lt;b&gt;&amp;#31532;&amp;#21313;&amp;#31456; &lt;/b&gt;&lt;b&gt;&amp;#20013;&amp;#22269;&amp;#38081;&amp;#36335;&amp;#21015;&amp;#36710;&amp;#31354;&amp;#35843;&amp;#34892;&amp;#19994;&amp;#20225;&amp;#19994;&amp;#31454;&amp;#20105;&amp;#21147;&amp;#20998;&amp;#26512;&lt;/b&gt;&lt;/span&gt;&lt;/div&gt;&lt;div&gt;&lt;span style="font-size: small;"&gt;&amp;#31532;.&amp;#19968;&amp;#33410; &amp;#30707;&amp;#23478;&amp;#24196;&amp;#22269;&amp;#31077;&amp;#36816;&amp;#36755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7993;&amp;#27743;&amp;#30462;&amp;#23433;&amp;#20154;&amp;#24037;&amp;#29615;&amp;#2265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19978;&amp;#28023;&amp;#21152;&amp;#20919;&amp;#26494;&amp;#33437;&amp;#27773;&amp;#36710;&amp;#31354;&amp;#3584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4191;&amp;#24030;&amp;#20013;&amp;#36710;&amp;#36712;&amp;#36947;&amp;#20132;&amp;#36890;&amp;#35013;&amp;#2279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 &amp;#23665;&amp;#19996;&amp;#26391;&amp;#36827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 &amp;#26032;&amp;#35465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81;&amp;#36335;&amp;#21015;&amp;#36710;&amp;#31354;&amp;#3584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081;&amp;#36335;&amp;#21015;&amp;#36710;&amp;#31354;&amp;#35843;&amp;#20135;&amp;#19994;&amp;#21457;&amp;#23637;&amp;#21069;&amp;#26223;&amp;#23637;&amp;#26395;&lt;/span&gt;&lt;/div&gt;&lt;div&gt;&lt;span style="font-size: small;"&gt;&amp;#19968;&amp;#12289;&amp;#38081;&amp;#36335;&amp;#21015;&amp;#36710;&amp;#31354;&amp;#35843;&amp;#21457;&amp;#23637;&amp;#26041;&amp;#21521;&amp;#20998;&amp;#26512;&lt;/span&gt;&lt;/div&gt;&lt;div&gt;&lt;span style="font-size: small;"&gt;&amp;#20108;&amp;#12289;&amp;#38081;&amp;#36335;&amp;#21015;&amp;#36710;&amp;#31354;&amp;#35843;&amp;#20215;&amp;#26684;&amp;#39044;&amp;#27979;&amp;#20998;&amp;#26512;&lt;/span&gt;&lt;/div&gt;&lt;div&gt;&lt;span style="font-size: small;"&gt;&amp;#19977;&amp;#12289;&amp;#38081;&amp;#36335;&amp;#21015;&amp;#36710;&amp;#31354;&amp;#35843;&amp;#31454;&amp;#20105;&amp;#26684;&amp;#23616;&amp;#39044;&amp;#27979;&amp;#20998;&amp;#26512;&lt;/span&gt;&lt;/div&gt;&lt;div&gt;&lt;span style="font-size: small;"&gt;&amp;#31532;&amp;#20108;&amp;#33410; 2020-2026&amp;#24180;&amp;#20013;&amp;#22269;&amp;#38081;&amp;#36335;&amp;#21015;&amp;#36710;&amp;#31354;&amp;#35843;&amp;#24066;&amp;#22330;&amp;#39044;&amp;#27979;&amp;#20998;&amp;#26512;&lt;/span&gt;&lt;/div&gt;&lt;div&gt;&lt;span style="font-size: small;"&gt;&amp;#19968;&amp;#12289;&amp;#38081;&amp;#36335;&amp;#21015;&amp;#36710;&amp;#31354;&amp;#35843;&amp;#24066;&amp;#22330;&amp;#20379;&amp;#32473;&amp;#39044;&amp;#27979;&amp;#20998;&amp;#26512;&lt;/span&gt;&lt;/div&gt;&lt;div&gt;&lt;span style="font-size: small;"&gt;&amp;#20108;&amp;#12289;&amp;#38081;&amp;#36335;&amp;#21015;&amp;#36710;&amp;#31354;&amp;#35843;&amp;#38656;&amp;#27714;&amp;#39044;&amp;#27979;&amp;#20998;&amp;#26512;&lt;/span&gt;&lt;/div&gt;&lt;div&gt;&lt;span style="font-size: small;"&gt;&amp;#31532;&amp;#19977;&amp;#33410; 2020-2026&amp;#24180;&amp;#20013;&amp;#22269;&amp;#38081;&amp;#36335;&amp;#21015;&amp;#36710;&amp;#31354;&amp;#3584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8081;&amp;#36335;&amp;#21015;&amp;#36710;&amp;#31354;&amp;#35843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38081;&amp;#36335;&amp;#21015;&amp;#36710;&amp;#31354;&amp;#35843;&amp;#34892;&amp;#19994;&amp;#25237;&amp;#36164;&amp;#26426;&amp;#20250;&amp;#20998;&amp;#26512;&lt;/span&gt;&lt;/div&gt;&lt;div&gt;&lt;span style="font-size: small;"&gt;&amp;#19968;&amp;#12289;&amp;#38081;&amp;#36335;&amp;#21015;&amp;#36710;&amp;#31354;&amp;#35843;&amp;#25237;&amp;#36164;&amp;#28508;&amp;#21147;&amp;#20998;&amp;#26512;&lt;/span&gt;&lt;/div&gt;&lt;div&gt;&lt;span style="font-size: small;"&gt;&amp;#20108;&amp;#12289;&amp;#38081;&amp;#36335;&amp;#21015;&amp;#36710;&amp;#31354;&amp;#35843;&amp;#25237;&amp;#36164;&amp;#21560;&amp;#24341;&amp;#21147;&amp;#20998;&amp;#26512;&lt;/span&gt;&lt;/div&gt;&lt;div&gt;&lt;span style="font-size: small;"&gt;&amp;#19977;&amp;#12289;&amp;#38081;&amp;#36335;&amp;#21015;&amp;#36710;&amp;#31354;&amp;#35843;&amp;#20135;&amp;#21697;&amp;#25237;&amp;#36164;&amp;#26426;&amp;#20250;&lt;/span&gt;&lt;/div&gt;&lt;div&gt;&lt;span style="font-size: small;"&gt;&amp;#31532;&amp;#20108;&amp;#33410; 2020-2026&amp;#24180;&amp;#20013;&amp;#22269;&amp;#38081;&amp;#36335;&amp;#21015;&amp;#36710;&amp;#31354;&amp;#35843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5;&amp;#2044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216;&amp;#26415;&amp;#20154;&amp;#25165;&amp;#27969;&amp;#22833;&amp;#39118;&amp;#38505;&lt;/span&gt;&lt;/div&gt;&lt;div&gt;&lt;span style="font-size: small;"&gt;&amp;#22235;&amp;#12289;&amp;#32463;&amp;#33829;&amp;#31649;&amp;#29702;&amp;#39118;&amp;#38505;&amp;#20998;&amp;#26512;&lt;/span&gt;&lt;/div&gt;&lt;div&gt;&lt;span style="font-size: small;"&gt;&amp;#31532;&amp;#19977;&amp;#33410; 2020-2026&amp;#24180;&amp;#20013;&amp;#22269;&amp;#38081;&amp;#36335;&amp;#21015;&amp;#36710;&amp;#31354;&amp;#3584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 2015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3 2015-2019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 4 2015-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 5 2015-2019&amp;#24180;&amp;#20013;&amp;#22269;&amp;#20840;&amp;#31038;&amp;#20250;&amp;#22266;&amp;#23450;&amp;#36164;&amp;#20135;&amp;#25237;&amp;#36164;&amp;#36235;&amp;#21183;&amp;#22270;&lt;/span&gt;&lt;/div&gt;&lt;div&gt;&lt;span style="font-size: smal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7 2015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8 &amp;ldquo;&amp;#21313;&amp;#19977;&amp;#20116;&amp;rdquo;&amp;#38081;&amp;#36335;&amp;#32593;&amp;#35268;&amp;#21010;&amp;#22270;&lt;/span&gt;&lt;/div&gt;&lt;div&gt;&lt;span style="font-size: small;"&gt;&amp;#22270;&amp;#34920; 9 &amp;ldquo;&amp;#21313;&amp;#19977;&amp;#20116;&amp;rdquo;&amp;#20013;&amp;#22269;&amp;#20132;&amp;#36890;&amp;#36816;&amp;#36755;&amp;#19994;&amp;#20851;&amp;#20110;&amp;#36712;&amp;#36947;&amp;#20132;&amp;#36890;&amp;#30340;&amp;#21457;&amp;#23637;&amp;#35268;&amp;#21010;&lt;/span&gt;&lt;/div&gt;&lt;div&gt;&lt;span style="font-size: small;"&gt;&amp;#22270;&amp;#34920; 10 &amp;#36710;&amp;#36895;200km/h&amp;#26102;&amp;#36710;&amp;#22806;&amp;#21387;&amp;#21147;&amp;#21464;&amp;#21270;&amp;#22270;&lt;/span&gt;&lt;/div&gt;&lt;div&gt;&lt;span style="font-size: small;"&gt;&amp;#22270;&amp;#34920; 11 &amp;ldquo;&amp;#32819;&amp;#40483;&amp;rdquo;&amp;#24863;&amp;#24230;&amp;#35780;&amp;#20215;&lt;/span&gt;&lt;/div&gt;&lt;div&gt;&lt;span style="font-size: small;"&gt;&amp;#22270;&amp;#34920; 12 2015-2019&amp;#24180;&amp;#20013;&amp;#22269;&amp;#38081;&amp;#36335;&amp;#21015;&amp;#36710;&amp;#31354;&amp;#35843;&amp;#20135;&amp;#37327;&amp;#22686;&amp;#38271;&amp;#36235;&amp;#21183;&amp;#22270;&lt;/span&gt;&lt;/div&gt;&lt;div&gt;&lt;span style="font-size: small;"&gt;&amp;#22270;&amp;#34920; 13 &amp;#20013;&amp;#22269;&amp;#20027;&amp;#35201;&amp;#38081;&amp;#36335;&amp;#21015;&amp;#36710;&amp;#31354;&amp;#35843;&amp;#29983;&amp;#20135;&amp;#20225;&amp;#19994;&amp;#29983;&amp;#20135;&amp;#24773;&amp;#20917;&amp;#34920;&lt;/span&gt;&lt;/div&gt;&lt;div&gt;&lt;span style="font-size: small;"&gt;&amp;#22270;&amp;#34920; 14 2015-2019&amp;#24180;&amp;#20013;&amp;#22269;&amp;#38081;&amp;#36335;&amp;#21015;&amp;#36710;&amp;#31354;&amp;#35843;&amp;#24066;&amp;#22330;&amp;#35268;&amp;#27169;&amp;#22686;&amp;#38271;&amp;#36235;&amp;#21183;&amp;#22270;&lt;/span&gt;&lt;/div&gt;&lt;div&gt;&lt;span style="font-size: small;"&gt;&amp;#22270;&amp;#34920; 15 &amp;#20013;&amp;#22269;&amp;#20027;&amp;#35201;&amp;#38081;&amp;#36335;&amp;#21015;&amp;#36710;&amp;#31354;&amp;#35843;&amp;#29983;&amp;#20135;&amp;#20225;&amp;#19994;KLD29&amp;#22411;&amp;#21495;&amp;#31354;&amp;#35843;&amp;#24066;&amp;#22330;&amp;#20215;&amp;#26684;&amp;#24773;&amp;#20917;&amp;#34920;&lt;/span&gt;&lt;/div&gt;&lt;div&gt;&lt;span style="font-size: small;"&gt;&amp;#22270;&amp;#34920; 16 2015-2019&amp;#24180;&amp;#38081;&amp;#36335;&amp;#21015;&amp;#36710;&amp;#21450;&amp;#20854;&amp;#20182;&amp;#21046;&amp;#20919;&amp;#37327;&amp;#65310;4000&amp;#22823;&amp;#21345;/&amp;#26102;&amp;#31354;&amp;#35843;&amp;#36827;&amp;#21475;&amp;#25968;&amp;#37327;&amp;#32479;&amp;#35745;&lt;/span&gt;&lt;/div&gt;&lt;div&gt;&lt;span style="font-size: small;"&gt;&amp;#22270;&amp;#34920; 17 2015-2019&amp;#24180;&amp;#38081;&amp;#36335;&amp;#21015;&amp;#36710;&amp;#21450;&amp;#20854;&amp;#20182;&amp;#21046;&amp;#20919;&amp;#37327;&amp;#65310;4000&amp;#22823;&amp;#21345;/&amp;#26102;&amp;#31354;&amp;#35843;&amp;#36827;&amp;#21475;&amp;#37329;&amp;#39069;&amp;#32479;&amp;#35745;&lt;/span&gt;&lt;/div&gt;&lt;div&gt;&lt;span style="font-size: small;"&gt;&amp;#22270;&amp;#34920; 18 2015-2019&amp;#24180;&amp;#38081;&amp;#36335;&amp;#21015;&amp;#36710;&amp;#21450;&amp;#20854;&amp;#20182;&amp;#21046;&amp;#20919;&amp;#37327;&amp;#65310;4000&amp;#22823;&amp;#21345;/&amp;#26102;&amp;#31354;&amp;#35843;&amp;#36827;&amp;#21475;&amp;#26469;&amp;#28304;&amp;#22320;&amp;#24773;&amp;#20917;&lt;/span&gt;&lt;/div&gt;&lt;div&gt;&lt;span style="font-size: small;"&gt;&amp;#22270;&amp;#34920; 19 2015-2019&amp;#24180;&amp;#38081;&amp;#36335;&amp;#21015;&amp;#36710;&amp;#21450;&amp;#20854;&amp;#20182;&amp;#21046;&amp;#20919;&amp;#37327;&amp;#65310;4000&amp;#22823;&amp;#21345;/&amp;#26102;&amp;#31354;&amp;#35843;&amp;#36827;&amp;#21475;&amp;#26469;&amp;#28304;&amp;#22320;&amp;#32467;&amp;#26500;&amp;#20998;&amp;#24067;&lt;/span&gt;&lt;/div&gt;&lt;div&gt;&lt;span style="font-size: small;"&gt;&amp;#22270;&amp;#34920; 20 2019&amp;#24180;&amp;#38081;&amp;#36335;&amp;#21015;&amp;#36710;&amp;#21450;&amp;#20854;&amp;#20182;&amp;#21046;&amp;#20919;&amp;#37327;&amp;#65310;4000&amp;#22823;&amp;#21345;/&amp;#26102;&amp;#31354;&amp;#35843;&amp;#36827;&amp;#21475;&amp;#26469;&amp;#28304;&amp;#22320;&amp;#24773;&amp;#20917;&lt;/span&gt;&lt;/div&gt;&lt;div&gt;&lt;span style="font-size: small;"&gt;&amp;#22270;&amp;#34920; 21 2019&amp;#24180;&amp;#38081;&amp;#36335;&amp;#21015;&amp;#36710;&amp;#21450;&amp;#20854;&amp;#20182;&amp;#21046;&amp;#20919;&amp;#37327;&amp;#65310;4000&amp;#22823;&amp;#21345;/&amp;#26102;&amp;#31354;&amp;#35843;&amp;#36827;&amp;#21475;&amp;#26469;&amp;#28304;&amp;#22320;&amp;#32467;&amp;#26500;&amp;#20998;&amp;#24067;&lt;/span&gt;&lt;/div&gt;&lt;div&gt;&lt;span style="font-size: small;"&gt;&amp;#22270;&amp;#34920; 22 2015-2019&amp;#24180;&amp;#38081;&amp;#36335;&amp;#21015;&amp;#36710;&amp;#21450;&amp;#20854;&amp;#20182;&amp;#21046;&amp;#20919;&amp;#37327;&amp;#65310;4000&amp;#22823;&amp;#21345;/&amp;#26102;&amp;#31354;&amp;#35843;&amp;#36827;&amp;#21475;&amp;#22343;&amp;#20215;&amp;#24773;&amp;#20917;&lt;/span&gt;&lt;/div&gt;&lt;div&gt;&lt;span style="font-size: small;"&gt;&amp;#22270;&amp;#34920; 23 2015-2019&amp;#24180;&amp;#38081;&amp;#36335;&amp;#21015;&amp;#36710;&amp;#21450;&amp;#20854;&amp;#20182;&amp;#21046;&amp;#20919;&amp;#37327;&amp;#65310;4000&amp;#22823;&amp;#21345;/&amp;#26102;&amp;#31354;&amp;#35843;&amp;#20986;&amp;#21475;&amp;#25968;&amp;#37327;&amp;#32479;&amp;#35745;&lt;/span&gt;&lt;/div&gt;&lt;div&gt;&lt;span style="font-size: small;"&gt;&amp;#22270;&amp;#34920; 24 2015-2019&amp;#24180;&amp;#38081;&amp;#36335;&amp;#21015;&amp;#36710;&amp;#21450;&amp;#20854;&amp;#20182;&amp;#21046;&amp;#20919;&amp;#37327;&amp;#65310;4000&amp;#22823;&amp;#21345;/&amp;#26102;&amp;#31354;&amp;#35843;&amp;#20986;&amp;#21475;&amp;#37329;&amp;#39069;&amp;#32479;&amp;#35745;&lt;/span&gt;&lt;/div&gt;&lt;div&gt;&lt;span style="font-size: small;"&gt;&amp;#22270;&amp;#34920; 25 2015-2019&amp;#24180;&amp;#38081;&amp;#36335;&amp;#21015;&amp;#36710;&amp;#21450;&amp;#20854;&amp;#20182;&amp;#21046;&amp;#20919;&amp;#37327;&amp;#65310;4000&amp;#22823;&amp;#21345;/&amp;#26102;&amp;#31354;&amp;#35843;&amp;#20986;&amp;#21475;&amp;#27969;&amp;#21521;&amp;#22320;&amp;#24773;&amp;#20917;&lt;/span&gt;&lt;/div&gt;&lt;div&gt;&lt;span style="font-size: small;"&gt;&amp;#22270;&amp;#34920; 26 2015-2019&amp;#24180;&amp;#38081;&amp;#36335;&amp;#21015;&amp;#36710;&amp;#21450;&amp;#20854;&amp;#20182;&amp;#21046;&amp;#20919;&amp;#37327;&amp;#65310;4000&amp;#22823;&amp;#21345;/&amp;#26102;&amp;#31354;&amp;#35843;&amp;#20986;&amp;#21475;&amp;#27969;&amp;#21521;&amp;#22320;&amp;#32467;&amp;#26500;&amp;#20998;&amp;#24067;&lt;/span&gt;&lt;/div&gt;&lt;div&gt;&lt;span style="font-size: small;"&gt;&amp;#22270;&amp;#34920; 27 2019&amp;#24180;&amp;#38081;&amp;#36335;&amp;#21015;&amp;#36710;&amp;#21450;&amp;#20854;&amp;#20182;&amp;#21046;&amp;#20919;&amp;#37327;&amp;#65310;4000&amp;#22823;&amp;#21345;/&amp;#26102;&amp;#31354;&amp;#35843;&amp;#20986;&amp;#21475;&amp;#27969;&amp;#21521;&amp;#22320;&amp;#24773;&amp;#20917;&lt;/span&gt;&lt;/div&gt;&lt;div&gt;&lt;span style="font-size: small;"&gt;&amp;#22270;&amp;#34920; 28 2019&amp;#24180;&amp;#38081;&amp;#36335;&amp;#21015;&amp;#36710;&amp;#21450;&amp;#20854;&amp;#20182;&amp;#21046;&amp;#20919;&amp;#37327;&amp;#65310;4000&amp;#22823;&amp;#21345;/&amp;#26102;&amp;#31354;&amp;#35843;&amp;#20986;&amp;#21475;&amp;#27969;&amp;#21521;&amp;#22320;&amp;#32467;&amp;#26500;&amp;#20998;&amp;#24067;&lt;/span&gt;&lt;/div&gt;&lt;div&gt;&lt;span style="font-size: small;"&gt;&amp;#22270;&amp;#34920; 29 2015-2019&amp;#24180;&amp;#38081;&amp;#36335;&amp;#21015;&amp;#36710;&amp;#21450;&amp;#20854;&amp;#20182;&amp;#21046;&amp;#20919;&amp;#37327;&amp;#65310;4000&amp;#22823;&amp;#21345;/&amp;#26102;&amp;#31354;&amp;#35843;&amp;#20986;&amp;#21475;&amp;#22343;&amp;#20215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17.html"&gt;http://www.cction.com/report/202002/15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